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Русский язык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1-4 классов (далее программа) составлена на основе следующих нормативных документов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года № 273-ФЗ «Об образовании в Российской Федерации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.10.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начального общего образования МКОУ Харловской СОШ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Канакина, В.Г. Горецкий Русский язык. Учебник для 1 класса  1 ч. М.:  «Просвещение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Канакина, В.Г. Горецкий «Русский язык». Учебник для 2 класса в 2 ч. М.: «Просвещение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Канакина, В.Г. Горецкий «Русский язык». Учебник для 3 класса в 2 ч. М.: «Просвещение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Канакина, В.Г. Горецкий «Русский язык». Учебник для 4 класса в 2 ч. М.: «Просвещение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ой образовательной программы начального общего образования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представлениями о нормах русского языка ( 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КОУ «Тлянадинская ООШ» на изучение русского языка в начальной школе выде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675 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1 классе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</w:rPr>
        <w:t>165 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bCs/>
          <w:sz w:val="24"/>
          <w:szCs w:val="24"/>
        </w:rPr>
        <w:t>115 ч</w:t>
      </w:r>
      <w:r>
        <w:rPr>
          <w:rFonts w:cs="Times New Roman" w:ascii="Times New Roman" w:hAnsi="Times New Roman"/>
          <w:sz w:val="24"/>
          <w:szCs w:val="24"/>
        </w:rPr>
        <w:t xml:space="preserve"> (23 учебные недели) отводится урокам обучения письму в период обучения грамоте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0 ч </w:t>
      </w:r>
      <w:r>
        <w:rPr>
          <w:rFonts w:cs="Times New Roman" w:ascii="Times New Roman" w:hAnsi="Times New Roman"/>
          <w:sz w:val="24"/>
          <w:szCs w:val="24"/>
        </w:rPr>
        <w:t>(10 учебных недель) — урокам русского языка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и обучения чтению в период обучения грамоте (4 ч в неделю) выделяются часы учебного плана по литературному чтению (92 ч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2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>4 классах</w:t>
      </w:r>
      <w:r>
        <w:rPr>
          <w:rFonts w:cs="Times New Roman" w:ascii="Times New Roman" w:hAnsi="Times New Roman"/>
          <w:sz w:val="24"/>
          <w:szCs w:val="24"/>
        </w:rPr>
        <w:t xml:space="preserve"> на уроки русского языка отводится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 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4 учебные недели в каждом классе).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виды контроля: текущий, промежуточный и итоговый. Контроль осуществляется в соответствии с Положением о формах, периодичности и промежуточной аттестации обучающихся  МКОУ «Тлянадинская ООШ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6:00Z</dcterms:created>
  <dc:creator>gtx</dc:creator>
  <dc:description/>
  <cp:keywords/>
  <dc:language>en-US</dc:language>
  <cp:lastModifiedBy>Comp</cp:lastModifiedBy>
  <dcterms:modified xsi:type="dcterms:W3CDTF">2021-12-16T14:06:00Z</dcterms:modified>
  <cp:revision>2</cp:revision>
  <dc:subject/>
  <dc:title/>
</cp:coreProperties>
</file>